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:</w:t>
      </w: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答题卡填写规则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答题卡填写包含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部分，考生基本信息填写、考试类型填写、考试科目填写及试题答案填写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仿宋_GB2312;仿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答题卡准考证号为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位，其中前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位填写考生准考证号；第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位填写考试类型：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责任工程师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责任设计师；第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位填写考试科目，其中：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文物保护法规和行业准则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施工通论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勘察设计和规划通论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古建筑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近现代重要史迹及代表性建筑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古文化遗址及古墓葬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保护规划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石窟寺和石刻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为壁画，答题卡原科目代号不填写。</w:t>
      </w:r>
      <w:r>
        <w:rPr>
          <w:rFonts w:ascii="宋体;SimSun" w:hAnsi="宋体;SimSun" w:cs="仿宋_GB2312;仿宋"/>
          <w:b/>
          <w:bCs/>
          <w:color w:val="000000"/>
          <w:sz w:val="28"/>
          <w:szCs w:val="28"/>
        </w:rPr>
        <w:t>答题卡最后一位数字填写应与当场考试科目对应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此次考核答题卡为组合填写型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0-9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分别对应答题卡的空白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、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和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如准考证号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0153789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号，报考责任设计师保护规划科目，应填写答题卡准考证号如下：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2015378927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填写答题卡数字对应如下：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30"/>
      </w:tblGrid>
      <w:tr>
        <w:trPr>
          <w:trHeight w:val="270" w:hRule="atLeast"/>
        </w:trPr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（学号）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]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]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]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试卷答案：单选题选择答案对应的字母，多选题选择多个答案对应字母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答题卡填写说明在考前由监考老师指导大家填写。</w:t>
      </w:r>
    </w:p>
    <w:p>
      <w:pPr>
        <w:pStyle w:val="Normal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cs="仿宋_GB2312;仿宋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9:00Z</dcterms:created>
  <dc:creator>Win7</dc:creator>
  <dc:description/>
  <cp:keywords/>
  <dc:language>en-US</dc:language>
  <cp:lastModifiedBy>Win7</cp:lastModifiedBy>
  <cp:lastPrinted>2015-07-23T13:48:00Z</cp:lastPrinted>
  <dcterms:modified xsi:type="dcterms:W3CDTF">2015-07-23T05:48:00Z</dcterms:modified>
  <cp:revision>10</cp:revision>
  <dc:subject/>
  <dc:title/>
</cp:coreProperties>
</file>