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核科目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日期及收费标准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文物保护工程责任设计师和责任工程师只能限考一类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文物保护工程</w:t>
      </w:r>
      <w:r>
        <w:rPr/>
        <w:t>责任设计师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4394"/>
        <w:gridCol w:w="1559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考科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20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选考科目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工程实务</w:t>
            </w: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最多限考三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标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文物保护法规和行业准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、古建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、近现代重要史迹及代表性建筑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、古文化遗址古墓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勘察设计和规划通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、保护规划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、石窟寺和石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、壁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文物保护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sz w:val="28"/>
          <w:szCs w:val="28"/>
        </w:rPr>
        <w:t>责任工程</w:t>
      </w:r>
      <w:r>
        <w:rPr/>
        <w:t>师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4394"/>
        <w:gridCol w:w="1559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考科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20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选考科目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工程实务</w:t>
            </w: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最多限考三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文物保护法规和行业准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、古建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、近现代重要史迹及代表性建筑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>
          <w:trHeight w:val="36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、古文化遗址古墓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>
          <w:trHeight w:val="36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施工通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、石窟寺和石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、壁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2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63" w:after="63"/>
      <w:ind w:left="63" w:right="63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2:00Z</dcterms:created>
  <dc:creator>ICOMOS China</dc:creator>
  <dc:description/>
  <cp:keywords/>
  <dc:language>en-US</dc:language>
  <cp:lastModifiedBy>ICOMOS China</cp:lastModifiedBy>
  <dcterms:modified xsi:type="dcterms:W3CDTF">2015-04-29T07:16:00Z</dcterms:modified>
  <cp:revision>10</cp:revision>
  <dc:subject/>
  <dc:title/>
</cp:coreProperties>
</file>