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</w:rPr>
        <w:t>网上报名缴费系统说明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602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602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0"/>
          <w:szCs w:val="30"/>
        </w:rPr>
        <w:t>报名前请仔细阅读以下说明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602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、为保证报名缴费顺利，开始报名缴费前请准备以下材料：</w:t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身份证号。</w:t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讯地址。</w:t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照片：两寸彩色证件照，大小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0K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n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式；长宽像素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宽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6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高）。</w:t>
      </w:r>
    </w:p>
    <w:p>
      <w:pPr>
        <w:pStyle w:val="Style15"/>
        <w:numPr>
          <w:ilvl w:val="0"/>
          <w:numId w:val="1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支付费用的银行卡，如借记卡、信用卡或银联卡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二、报考人员只能报考责任设计师或责任工程师中的一类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、报考人员最多只能报考三项业务范围的考试，且必须是参加过培训的业务范围。系统不接受未经培训的业务范围的报考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四、报名缴费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访问协会网站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0"/>
            <w:szCs w:val="30"/>
          </w:rPr>
          <w:t>http://www.icomoschina.org.cn/#</w:t>
        </w:r>
      </w:hyperlink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所属省份，系统将按照以下片区分配考场：</w:t>
      </w:r>
    </w:p>
    <w:p>
      <w:pPr>
        <w:pStyle w:val="Style16"/>
        <w:snapToGrid w:val="false"/>
        <w:spacing w:before="156" w:after="0"/>
        <w:ind w:left="63" w:right="63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北京、天津、河北、内蒙、辽宁、吉林、黑龙江、江苏、浙江、安徽、福建、山东”等省、市的考生在北京集中考核；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陕西、上海、山西、江西、河南、湖北、湖南、广东、广西、重庆、四川、贵州、云南、西藏、甘肃、青海、新疆”等省、市的考生在西安集中考核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所在公司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报考人员姓名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上传照片：两寸彩色证件照，大小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0K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n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式；长宽像素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宽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6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高）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填写身份证号码，选择性别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报名类别（责任设计师或责任工程师之一）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业务范围（不超过三项）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选择支付方式：由公司支付还是由个人支付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点击确认核查提交信息的准确性。如果信息有误，可点击右上角“返回上页更改信息”，回到上页更改所填信息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如信息核准无误，则选择是否开具发票。如选择开具发票，则系统弹出开具发票需要填写的信息。填写相应信息后选择“确定”，弹出窗口将关闭。信息存入系统中。协会将按照所填写的信息提供发票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注意：如单位为多人支付资料费，请确保所填写的发票抬头前后一致，以便协会出具一张含总缴费金额的发票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点击“确定”后系统转入支付宝在线支付系统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填写支付宝账户名和支付密码，进入支付宝系统，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选择以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种支付方式：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ab/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支付宝账户余额支付（直接输入支付密码即可完成支付）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ab/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余额宝支付（直接输入支付密码即可完成支付）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ab/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银行卡支付（输入银行卡号、选择所属银行，在支付宝系统内快捷支付或者跳转至相应的网上银行进行支付操作）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缴费成功后系统将转到报名缴费信息页面，报考人员可打印报名缴费信息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点击“查看或打印我的准考证”可查看或打印准考证。准考证信息包含：姓名、身份证号、照片、考核日期、考核地点等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五、报考人员可随时登录协会网站查看自己准考证信息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六、逾期未按规定报名并缴费的考生取消本年度考核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63" w:after="63"/>
      <w:ind w:left="63" w:right="6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oschin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9:00Z</dcterms:created>
  <dc:creator>ICOMOS China</dc:creator>
  <dc:description/>
  <cp:keywords/>
  <dc:language>en-US</dc:language>
  <cp:lastModifiedBy>ICOMOS China</cp:lastModifiedBy>
  <dcterms:modified xsi:type="dcterms:W3CDTF">2015-04-29T07:14:00Z</dcterms:modified>
  <cp:revision>19</cp:revision>
  <dc:subject/>
  <dc:title/>
</cp:coreProperties>
</file>