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题型示意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文物保护法规和行业准则考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不定项选择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下列选项属于国家所有的是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古文化遗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古墓葬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石窟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近现代代表性建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据《中国文物古迹保护准则》实施的保护程序应将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）置于首位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物现状分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价值评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物危害因素分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物周边环境分析</w:t>
      </w: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业知识通论考试（仅以责任工程师考试为例，责任设计师考试通论部分题型相同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不定项选择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国传统木构建筑留存和延续下来的构造形式基本有三种，下列说法正确的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在北方地区多为井干式；在南方地区多为抬梁式；在森林地区多为穿斗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在北方地区多为抬梁式；在南方地区多为穿斗式；在森林地区多为井干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  <w:t>在北方地区多为抬梁式；在南方地区多为井干式；在森林地区多为穿斗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在北方地区多为穿斗式；在南方地区多为抬梁式；在森林地区多为井干式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古建彩画细部图案的攒退活做法主要有下列哪几种？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玉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作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烟琢墨攒退图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.</w:t>
      </w:r>
      <w:r>
        <w:rPr>
          <w:sz w:val="28"/>
          <w:szCs w:val="28"/>
        </w:rPr>
        <w:t>金琢墨攒退图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E.</w:t>
      </w:r>
      <w:r>
        <w:rPr>
          <w:sz w:val="28"/>
          <w:szCs w:val="28"/>
        </w:rPr>
        <w:t>洋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、 </w:t>
      </w:r>
      <w:r>
        <w:rPr>
          <w:b/>
          <w:sz w:val="30"/>
          <w:szCs w:val="30"/>
        </w:rPr>
        <w:t>判断</w:t>
      </w:r>
      <w:r>
        <w:rPr>
          <w:b/>
          <w:sz w:val="30"/>
          <w:szCs w:val="30"/>
        </w:rPr>
        <w:t>题（</w:t>
      </w:r>
      <w:r>
        <w:rPr>
          <w:b/>
          <w:sz w:val="30"/>
          <w:szCs w:val="30"/>
        </w:rPr>
        <w:t>正确的在括号内划√，错误的划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砍磨加工地面砖时，转头肋要比墙身砖的小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×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油满是由白面、灰油、石灰水组成。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74" w:hanging="0"/>
        <w:jc w:val="left"/>
        <w:rPr>
          <w:sz w:val="28"/>
          <w:szCs w:val="28"/>
        </w:rPr>
      </w:pPr>
      <w:r>
        <w:rPr>
          <w:b/>
          <w:sz w:val="30"/>
          <w:szCs w:val="30"/>
        </w:rPr>
        <w:t>工程实务考试（仅以责任工程师考试为例，责任设计师考试工程实务部分题型相同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案例分析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背景资料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某硬山式文物古建大木结构为落叶松材质，柱高均</w:t>
      </w:r>
      <w:r>
        <w:rPr>
          <w:sz w:val="28"/>
          <w:szCs w:val="28"/>
        </w:rPr>
        <w:t>3</w:t>
      </w:r>
      <w:r>
        <w:rPr>
          <w:sz w:val="28"/>
          <w:szCs w:val="28"/>
        </w:rPr>
        <w:t>m</w:t>
      </w:r>
      <w:r>
        <w:rPr>
          <w:sz w:val="28"/>
          <w:szCs w:val="28"/>
        </w:rPr>
        <w:t>。外墙干摆，停泥砖糙砌衬里。因年久失修，设计文件要求后檐角柱和前檐明间柱子进行墩接</w:t>
      </w:r>
      <w:r>
        <w:rPr>
          <w:sz w:val="28"/>
          <w:szCs w:val="28"/>
        </w:rPr>
        <w:t>,</w:t>
      </w:r>
      <w:r>
        <w:rPr>
          <w:sz w:val="28"/>
          <w:szCs w:val="28"/>
        </w:rPr>
        <w:t>。施工单位在施工过程中发生如下事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事件一：拆开柱门墙发现角柱糟朽</w:t>
      </w:r>
      <w:r>
        <w:rPr>
          <w:sz w:val="28"/>
          <w:szCs w:val="28"/>
        </w:rPr>
        <w:t>1.20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明间柱糟朽</w:t>
      </w:r>
      <w:r>
        <w:rPr>
          <w:sz w:val="28"/>
          <w:szCs w:val="28"/>
        </w:rPr>
        <w:t>0.95</w:t>
      </w:r>
      <w:r>
        <w:rPr>
          <w:sz w:val="28"/>
          <w:szCs w:val="28"/>
        </w:rPr>
        <w:t>m,</w:t>
      </w:r>
      <w:r>
        <w:rPr>
          <w:sz w:val="28"/>
          <w:szCs w:val="28"/>
        </w:rPr>
        <w:t>随后对两颗柱子进行了墩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事件二：使用硬杂木进行了墩接，按规范采用巴掌榫墩接并按设计要求加装了铁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事件三：恢复柱门外墙时，各层干摆十字缝排砖方法如下图，衬里墙采用停泥砖糙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3590290" cy="1266825"/>
            <wp:effectExtent l="0" t="0" r="0" b="0"/>
            <wp:docPr id="1" name="两层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两层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事件四：干摆墙砌筑时，采用传统泼灰加水调制的灰浆作为灌浆材料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事件五：为加快施工进度，干摆墙所用砖采取了机器切磨五个面的加工方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问题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事件一施工单位做法正确吗？为什么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墩接柱子使用的材质正确吗？为什么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墙十字缝排砖方法正确吗？为什么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灰浆调制方法是否正确？请简述你认为正确的作法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砖加工的方法正确吗？为什么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答案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单位做法不正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理由：墩接角柱时，设计文件没有明确的墩接高度不能大于柱子高度的</w:t>
      </w:r>
      <w:r>
        <w:rPr>
          <w:sz w:val="28"/>
          <w:szCs w:val="28"/>
        </w:rPr>
        <w:t>1/3</w:t>
      </w:r>
      <w:r>
        <w:rPr>
          <w:sz w:val="28"/>
          <w:szCs w:val="28"/>
        </w:rPr>
        <w:t>。拆开柱门墙发现超过时，应由设计人员确定后再行施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硬杂木做墩接不正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理由：文物修缮不能私自改变原材质，应使用相同材质原材料</w:t>
      </w:r>
      <w:r>
        <w:rPr>
          <w:sz w:val="28"/>
          <w:szCs w:val="28"/>
        </w:rPr>
        <w:t>---</w:t>
      </w:r>
      <w:r>
        <w:rPr>
          <w:sz w:val="28"/>
          <w:szCs w:val="28"/>
        </w:rPr>
        <w:t>落叶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墙十字缝排砖方法不正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理由：未设置与衬里墙拉结的暗丁砖，不符合传统工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灰浆调制方法不正确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理由：传统墙体砌筑时，应使用生石灰块现场加水调制灰浆，滤去沉渣，趁热灌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砖加工方法不正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理由：传统做法干摆墙砖应采用五扒皮的砖加工方法，人工砍磨成形。机加工方法没有保持原工艺，因此不正确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二、主观论述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文物保护修缮施工时应遵守哪些原则？用实例简述你在文物保护工程中如何体现文物保护的原则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答案：文物保护修缮施工时应遵循“原形制、原结构、原材料、原工艺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四原则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用实例简述你在文物保护工程中如何体现文物保护的原则。（实例论述部分占本题大部分分值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8:00Z</dcterms:created>
  <dc:creator>USER</dc:creator>
  <dc:description/>
  <cp:keywords/>
  <dc:language>en-US</dc:language>
  <cp:lastModifiedBy>邱方</cp:lastModifiedBy>
  <dcterms:modified xsi:type="dcterms:W3CDTF">2014-11-03T02:23:00Z</dcterms:modified>
  <cp:revision>11</cp:revision>
  <dc:subject/>
  <dc:title>考  试  样  题</dc:title>
</cp:coreProperties>
</file>